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E aprova terceiro pacote de segurança marí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3"/>
      <w:bookmarkStart w:id="1" w:name="OLE_LINK13"/>
      <w:bookmarkStart w:id="2" w:name="OLE_LINK12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aprovou hoje o terceiro pacote de segurança marítima, também conhecido por Erika III, após o acordo alcançado com o Conselho. A nova legislação visa prevenir acidentes como os do Erika e do Prestige, assegurar uma resposta eficaz e indemnizações adequadas para os passageiros em caso de acidente e instaurar um regime de seguro obrigatório para os navios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3" w:name="OLE_LINK2"/>
      <w:bookmarkStart w:id="4" w:name="OLE_LINK1"/>
      <w:bookmarkStart w:id="5" w:name="OLE_LINK11"/>
      <w:bookmarkStart w:id="6" w:name="OLE_LINK10"/>
      <w:bookmarkEnd w:id="3"/>
      <w:bookmarkEnd w:id="4"/>
      <w:bookmarkEnd w:id="5"/>
      <w:r>
        <w:rPr>
          <w:rFonts w:cs="Arial" w:ascii="Arial" w:hAnsi="Arial"/>
          <w:sz w:val="20"/>
          <w:szCs w:val="20"/>
          <w:lang w:val="pt-PT"/>
        </w:rPr>
        <w:t>Este pacote legislativo inclui novas regras sobre o sistema comunitário de acompanhamento e de informação do tráfego de navios, a investigação de acidentes no sector, a responsabilidade das transportadoras de passageiros em caso de acidente, a inspecção de navios pelo Estado do porto, as organizações de vistoria e inspecção dos navios, o seguro dos proprietários de navios e o cumprimento dos deveres do Estado de bandeira.</w:t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tre as medidas previstas na nova legislação, destacam-se as segui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–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Recusa permanente de acesso aos portos e ancoradouros dos Estados-Membros dos navios incluídos na "lista negra" e inspecções mais frequentes – será submetido a uma inspecção alargada qualquer navio com um "perfil de alto risco" não inspeccionado nos últimos seis mes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–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ntes de autorizar um navio a arvorar a sua bandeira, os Estados-Membros têm de se certificar de que ele respeita as regras e normas internacionais. Têm também de assegurar que os navios que arvoram a sua bandeira e que tenham sido objecto de detenção no quadro da inspecção de navios pelo Estado do porto passam a cumprir as convenções da Organização Marítima Internacional (IMO) aplicáve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–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Obrigatoriedade de subscrição de um seguro para todos os navios que arvorem pavilhão de um Estado-Membro, bem como para os navios que arvorem pavilhão de um Estado terceiro, quando entrem numa zona marítima sob jurisdição de um país da UE. Uma novidade introduzida é a previsão de sanções em caso de ausência de certificado a bordo de um navio. Assim, o navio poderá ser imobilizado de acordo com o procedimento previsto pela directiva relativa à inspecção pelo Estado do porto ou receber ordem de expulsão emitida pela autoridade competente. Na sequência da decisão de expulsão, todos os Estados-Membros deverão recusar o acesso deste navio aos seus portos até que o proprietário forneça um certificado de segur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–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Indemnizações aos passageiros envolvidos em acidentes marítimos. Em caso de morte ou lesão corporal de um passageiro, a transportadora que efectuou de facto a totalidade ou parte do transporte durante o qual ocorreu o incidente deve pagar, no prazo de 15 dias a contar da identificação do titular do direito a indemnização, um adiantamento suficiente para cobrir as necessidades económicas imediatas, numa base proporcional aos danos sofridos. Em caso de morte, este pagamento não pode ser inferior a 21.000 eu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–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esignação de uma autoridade independente competente em cada Estado-Membro para tomar decisões em caso de desastr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4:00Z</dcterms:created>
  <dc:creator>ccoelho-assistant</dc:creator>
  <dc:description/>
  <cp:keywords/>
  <dc:language>en-US</dc:language>
  <cp:lastModifiedBy>ccoelho-assistant</cp:lastModifiedBy>
  <dcterms:modified xsi:type="dcterms:W3CDTF">2009-03-11T13:15:00Z</dcterms:modified>
  <cp:revision>1</cp:revision>
  <dc:subject/>
  <dc:title>PE aprova terceiro pacote de segurança marítima</dc:title>
</cp:coreProperties>
</file>